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XECUTIVE HO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dor.exe tests the dorinfo1.def file for local log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returns an errorlevel that the SysOp may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 in his/her door batch files.  Errorlevel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ocal logon is detected.  If the logon is from remo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of 0 is returned.  You may use this tes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or batch files as shown below.  This will allow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locally that require external carrier watch, since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programs will only be run for remot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for localdor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dor.exe                      &lt;---  This is the important part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= 0 watchdg1 on    &lt;---  decides whether to watch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elix\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g1 off                      &lt;---  No test is necessa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batch files as shown below and you are now able to ru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s from local, without having to worry about the system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Localdor and Executive Host!  --  John W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